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440" w:before="0" w:after="0"/>
        <w:ind w:left="0" w:hanging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36"/>
          <w:u w:val="none"/>
          <w:lang w:val="en-US" w:eastAsia="zh-CN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28"/>
          <w:szCs w:val="36"/>
          <w:u w:val="none"/>
          <w:lang w:val="en-US" w:eastAsia="zh-CN"/>
        </w:rPr>
        <w:t>附件</w:t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77"/>
        <w:gridCol w:w="1625"/>
        <w:gridCol w:w="1266"/>
        <w:gridCol w:w="1761"/>
      </w:tblGrid>
      <w:tr>
        <w:trPr>
          <w:trHeight w:val="58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布制品询价表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品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可定制特体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价格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年数量（暂估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护士工作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分体、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冬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护士工作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分体、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夏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习护士工作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分体、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夏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习护士工作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分体、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冬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医生工作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夏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医生工作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冬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被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床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枕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被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粉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床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粉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枕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粉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被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条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健康花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床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条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健康花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枕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条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健康花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棕床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90CM*200C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双层包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2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2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2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12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2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12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1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11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1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11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9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9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9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9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75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75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治疗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8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8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9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9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孔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8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8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（方孔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8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*80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白（圆孔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急诊科衣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绿、分体、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冬季（特定款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夏季（特定款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体检站护士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夏季（特定款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冬季（特定款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门诊护士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夏季（特定款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冬季（特定款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手术衣（连身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洗手衣裤（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夏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病号服（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成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儿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保安工作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套、作训服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夏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冬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1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司机工作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夏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冬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司梯员（套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夏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S-XXl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冬季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</w:rPr>
              <w:t>绿色螺纹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</w:rPr>
              <w:t>松紧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</w:rPr>
              <w:t>松紧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c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宽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1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75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控制价</w:t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8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71"/>
                <w:rFonts w:ascii="楷体" w:hAnsi="楷体" w:cs="楷体" w:eastAsia="楷体"/>
                <w:sz w:val="24"/>
                <w:szCs w:val="24"/>
                <w:lang w:val="en-US" w:eastAsia="zh-CN"/>
              </w:rPr>
              <w:t>材质要求：</w:t>
            </w:r>
            <w:r>
              <w:rPr>
                <w:rStyle w:val="Font81"/>
                <w:rFonts w:ascii="楷体" w:hAnsi="楷体" w:cs="楷体" w:eastAsia="楷体"/>
                <w:sz w:val="24"/>
                <w:szCs w:val="24"/>
                <w:lang w:val="en-US" w:eastAsia="zh-CN"/>
              </w:rPr>
              <w:t>服装类技术参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、产品规格型号：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S#---XXL#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、面料：夏装采用平纹涤平布料，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35%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的棉、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65%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的涤。规格：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T/C45/2*21 104×6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冬装采用双面斜纹涤卡， 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35%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的棉、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65%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的涤。规格：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T/45/2*21  138 X 71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、质量：全工艺布料、耐高温、可消毒、色牢度强、易洗涤、耐摩擦、抗皱、抗静电、不起球、透气性好、易排汗、舒适凉爽。制作精良、无脱线和线结。领子内侧缝制商标，注明尺码号型，每件服装左侧胸前根据院方要求绣或印医院标志符号。服装制作美观、号型规范齐全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8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81"/>
                <w:rFonts w:ascii="楷体" w:hAnsi="楷体" w:cs="楷体" w:eastAsia="楷体"/>
                <w:sz w:val="24"/>
                <w:szCs w:val="24"/>
                <w:lang w:val="en-US" w:eastAsia="zh-CN"/>
              </w:rPr>
              <w:t>床品参数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、斜纹面料：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C40/133×7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、平纹面料：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C20X20  60 X 60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、耐氯漂四级，水温达到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45℃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以后不掉色，缩水率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5%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（每米为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5 cm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）国标标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81"/>
                <w:rFonts w:ascii="楷体" w:hAnsi="楷体" w:cs="楷体" w:eastAsia="楷体"/>
                <w:sz w:val="24"/>
                <w:szCs w:val="24"/>
                <w:lang w:val="en-US" w:eastAsia="zh-CN"/>
              </w:rPr>
              <w:t>质量标准：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所用布料耐高温，不退色，不起球，透气良好；无异味，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值、甲醛含量、色劳度符合国家标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Style w:val="Font8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81"/>
                <w:rFonts w:ascii="楷体" w:hAnsi="楷体" w:cs="楷体" w:eastAsia="楷体"/>
                <w:sz w:val="24"/>
                <w:szCs w:val="24"/>
                <w:lang w:val="en-US" w:eastAsia="zh-CN"/>
              </w:rPr>
              <w:t>手术室布类参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280"/>
              <w:jc w:val="left"/>
              <w:textAlignment w:val="top"/>
              <w:rPr>
                <w:rStyle w:val="Font11"/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斜纹布料：全棉墨绿斜纹纱卡面料布，规格：国家标准纱支：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C21*21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，密度：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108*58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，成分：棉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80"/>
              <w:ind w:left="0" w:hanging="0"/>
              <w:jc w:val="left"/>
              <w:textAlignment w:val="top"/>
              <w:rPr>
                <w:lang w:val="en-US" w:eastAsia="zh-CN"/>
              </w:rPr>
            </w:pP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、平纹布料：纯棉平布 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C20 X 20  60 X 60   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成分：棉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/>
              </w:rPr>
              <w:t>100 %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楷体" w:hAnsi="楷体" w:cs="楷体" w:eastAsia="楷体"/>
                <w:sz w:val="24"/>
                <w:szCs w:val="24"/>
                <w:lang w:val="en-US" w:eastAsia="zh-CN"/>
              </w:rPr>
              <w:t>质量：</w:t>
            </w:r>
            <w:r>
              <w:rPr>
                <w:rStyle w:val="Font11"/>
                <w:rFonts w:ascii="楷体" w:hAnsi="楷体" w:cs="楷体" w:eastAsia="楷体"/>
                <w:sz w:val="24"/>
                <w:szCs w:val="24"/>
                <w:lang w:val="en-US" w:eastAsia="zh-CN"/>
              </w:rPr>
              <w:t>全工艺布料、耐高温、可消毒、色牢度强、易洗涤、耐摩擦、不起球、吸湿排汗。</w:t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1" w:hRule="atLeast"/>
        </w:trPr>
        <w:tc>
          <w:tcPr>
            <w:tcW w:w="9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Lines w:val="false"/>
        <w:widowControl w:val="false"/>
        <w:snapToGrid w:val="true"/>
        <w:spacing w:lineRule="exact" w:line="440" w:before="0" w:after="0"/>
        <w:ind w:left="0" w:hanging="0"/>
        <w:jc w:val="both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32"/>
          <w:u w:val="none"/>
          <w:lang w:val="en-US" w:eastAsia="zh-CN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1:08:00Z</dcterms:created>
  <dc:creator>兴云文印</dc:creator>
  <dc:description/>
  <dc:language>en-US</dc:language>
  <cp:lastModifiedBy>朱华</cp:lastModifiedBy>
  <cp:lastPrinted>2024-12-02T11:10:00Z</cp:lastPrinted>
  <dcterms:modified xsi:type="dcterms:W3CDTF">2024-12-12T01:58:33Z</dcterms:modified>
  <cp:revision>1</cp:revision>
  <dc:subject/>
  <dc:title>小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3665E3E924262917720DECDB7814E_13</vt:lpwstr>
  </property>
  <property fmtid="{D5CDD505-2E9C-101B-9397-08002B2CF9AE}" pid="3" name="KSOProductBuildVer">
    <vt:lpwstr>2052-12.1.0.19302</vt:lpwstr>
  </property>
</Properties>
</file>